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6-01-2024-001643-4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29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 xml:space="preserve">                                                                  17 июня 2024 год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Асланова Сиявуша Алескер оглы, </w:t>
      </w:r>
      <w:r>
        <w:rPr>
          <w:rStyle w:val="CatUserDefinedgrp5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+79634920923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сланов С.А. 20 марта 2024 года в 08 час. 52 мин. в районе дома № 12 по улице Заречная города Мегиона, незаконно осуществлял деятельность по перевозке пассажиров на автомобиле Лада Приора, </w:t>
      </w:r>
      <w:r>
        <w:rPr>
          <w:rStyle w:val="CatCarNumbergrp44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требований ч. 1 ст. 3 ФЗ № 580-ФЗ от 29.12.2001 года «Об организации перевозок пассажиров и багажа легковым такси в Российской Федерации", осуществлял предпринимательскую деятельность по перевозке пассажиров за денежное вознаграждение, без специального разрешения (лицензии), если такое разрешение (такая лицензия) обязательно (обязательна)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сланов С.А. ничего не поясн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сланов С.А. 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Аслановым С.А. правонарушения подтверждается следующими письменными доказательствами: протоколом об административном правонарушении 86 № 298565/887 от 20.03.2024 года, в котором описано вышеуказанное деяние Асланова С.А.; рапортом сотрудника полиции от 20.03.2024 года, согласно которому 20.03.2024 года в рамках ОПМ «Нелегальное такси» в районе д. 12 по ул. Заречная в г. Мегионе около 08 часов 52 минут был остановлен автомобиль - Лада Приора, </w:t>
      </w:r>
      <w:r>
        <w:rPr>
          <w:rStyle w:val="CatCarNumbergrp44rplc3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Асланова С.А., </w:t>
      </w:r>
      <w:r>
        <w:rPr>
          <w:rStyle w:val="CatPassportDatagrp39rplc3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проверки было установлено, что водитель Асланов С.А. перевозит пассажира на коммерческой основе, при отсутствии регистрации в качестве индивидуального предпринимателя в нарушение требований ФЗ № 129 от 08.08.2001 г.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, в нарушение ч. 1 ст. 3 Федерального закона от 29.12.2022 г. № 580-ФЗ «Об организации перевозок пассажиров и багажа легковым такси в РФ». На данного гражданина были составлены административные материалы по ч. 1 и ч. 2 ст. 14.1 КоАП РФ; копией чека по операции от 20.03.2024 года, подтверждающий перевод денежных средств от Фукс Т.Н. в сумме 150 рублей 00 копеек в 08:47 часов Асланову М.С. по номеру телефона +79227910585; копией свидетельства о регистрации транспортного средства, согласно которому владельцем транспортного средства – автомобиля Лада Приора, </w:t>
      </w:r>
      <w:r>
        <w:rPr>
          <w:rStyle w:val="CatCarNumbergrp45rplc4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а, является Матвеева А.Г.; копией объяснения свидетеля Фукс Т.Н. от 20.03.2024 года, пояснившей, что 20.03.2024 года в 08:42, находясь дома, она вызвала такси по номеру тел. 61-100, ей ответил диспетчер, которая сказала, что стоимость поездки от дома до ТЦ «Купеческий двор» составит 150 рублей, к ней через 3 мин подъедет а/м Лада Приора, </w:t>
      </w:r>
      <w:r>
        <w:rPr>
          <w:rStyle w:val="CatCarNumbergrp45rplc5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а. Автомобиль подъехал, она села и оплатила по номеру тел. 8-922-791-0585 через онлайн Сбербанк. Когда они ехали, их остановили сотрудники ГИБДД у д. 12 по ул. Заречная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пией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объяснения Асланова С.А. от 20.03.2024 года, из которого следует, что он работает в такси «Каретный двор». Получил заявку через диспетчера, работает уже 7 дней. В день осуществляет 5-7 заявок, в общей сумме получает доход около 1 000 (одна тысяча) рублей в день. Сегодня в 08:42 получил заявку забрать женщину по адресу: г. Мегион, ул. Заречная, д. 19/3 и отвезти до ТЦ «Купеческий двор». Забрав женщину, он повез ее на работу, по пути следования она через Сбербанк онлайн перевела оплату за поездку, которая составила 150 руб. У д. 12 по ул. Заречная его остановили сотрудники ГИБДД; выпиской из ЕГРН по состоянию на 20.03.2024 года с приложением справки, согласно которой Асланов С.А. в Едином государственном реестре индивидуальных предпринимателей не зарегистрирован; копией паспорта иностранного гражданина С02371489 на имя Асланова С.А.; копией водительского удостоверения серии и номера 9923 112111 на имя Асланова С.А., сроком действия до 20.10.2031 года.; копией отрывной части бланка уведомления о прибытии иностранного гражданина или лица без гражданства в место пребывания, согласно которой, Асланов С.А. значится зарегистрированным по месту пребывания по адресу: г. Мегион, ул. Садовая, д. 24, кв. 4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0164072/entry/23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 1 ст. 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6 Постановления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 при решении вопроса о наличии в действиях лица признаков состава административного правонарушения, предусмотренного частью 2 статьи 14.1 Кодекса Российской Федерации об административных правонарушениях, необходимо исходить из того, что в соответствии с абзацем третьим пункта 1 статьи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 Федерального закона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Закон № 580-ФЗ)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102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 2.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л дорожного движения (утверждены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 о трудоустройстве Асланова С.А. в организации, осуществляющей деятельность по перевозке пассажиров и багажа легковым такс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Асланова С.А. по ч. 2 ст. 14.1 Кодекса Российской Федерации об административных правонарушениях, то есть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его имущественного положения, характера совершенного правонарушения, обстоятельства его совершения наличие смягчающего административную ответственность обстоятельства, полагает возможным назначить правонарушителю наказание в виде административного штрафа в размере, предусмотренным санкцией ч. 2 ст. 14.1 Кодекса Российской Федерации об административных правонарушениях, без конфискации не принадлежащего ему автомобиля, с помощью которого он осуществлял предпринимательскую деятель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сланова Сиявуша Алексер оглы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М.В. Яковченко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6292414110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частями 1.1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1.3 - 1.3-3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1.4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статьей 31.5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7 июн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7rplc9">
    <w:name w:val="cat-UserDefined grp-57 rplc-9"/>
    <w:basedOn w:val="DefaultParagraphFont"/>
    <w:qFormat/>
    <w:rPr/>
  </w:style>
  <w:style w:type="character" w:styleId="CatCarNumbergrp44rplc19">
    <w:name w:val="cat-CarNumber grp-44 rplc-19"/>
    <w:basedOn w:val="DefaultParagraphFont"/>
    <w:qFormat/>
    <w:rPr/>
  </w:style>
  <w:style w:type="character" w:styleId="CatCarNumbergrp44rplc32">
    <w:name w:val="cat-CarNumber grp-44 rplc-32"/>
    <w:basedOn w:val="DefaultParagraphFont"/>
    <w:qFormat/>
    <w:rPr/>
  </w:style>
  <w:style w:type="character" w:styleId="CatPassportDatagrp39rplc34">
    <w:name w:val="cat-PassportData grp-39 rplc-34"/>
    <w:basedOn w:val="DefaultParagraphFont"/>
    <w:qFormat/>
    <w:rPr/>
  </w:style>
  <w:style w:type="character" w:styleId="CatCarNumbergrp45rplc45">
    <w:name w:val="cat-CarNumber grp-45 rplc-45"/>
    <w:basedOn w:val="DefaultParagraphFont"/>
    <w:qFormat/>
    <w:rPr/>
  </w:style>
  <w:style w:type="character" w:styleId="CatCarNumbergrp45rplc54">
    <w:name w:val="cat-CarNumber grp-45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